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CDO FOOTBALL: AUG 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unday                           Monday</w:t>
        <w:tab/>
        <w:tab/>
        <w:t xml:space="preserve">        Tuesday                          Wednesday                       Thursday                              Friday                             Saturday</w:t>
      </w:r>
    </w:p>
    <w:tbl>
      <w:tblPr>
        <w:tblW w:w="14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2250"/>
        <w:gridCol w:w="2340"/>
        <w:gridCol w:w="2160"/>
        <w:gridCol w:w="2070"/>
        <w:gridCol w:w="1905"/>
      </w:tblGrid>
      <w:tr>
        <w:trPr>
          <w:trHeight w:val="19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rst Day of Practice must be cleared through athletic offi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rsity: 630 a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rosh/JV: 445-7 p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arsity: 630 a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rosh/JV: 445-7 p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arsity: 630 a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rosh/JV: 445-7 p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rst Day of School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arsity: 630 a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rosh/JV: 445-7 p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arsity: 630 a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rosh/JV: 445-7 p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arsity: 630 a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rosh/JV: 445-7 p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arsity: 630 a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rosh/JV: 445-7 p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rsity: 530-745 p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rosh/JV Study Hall 220-330p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V/Frosh 345-5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ALL 830 am player meeting for fundraiser video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rsity: 7a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sh/JV: 445-7 p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*ALL Parents District Mandatory meeting MPR 5pm*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arsity: 630 a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rosh/JV: 445-7 p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9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sity and JV scrimmage vs Mt View (Home 6pm start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sh: 445-7 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arsity: 730 am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rosh/JV: 445-7 p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rsity: 530-745 p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sh/JV Study Hall 220-33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/Frosh 345-500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arsity: 630 a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ALL fundraiser kickoff 415-530*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45 – 7pm  practic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arsity: 630 a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rosh/JV: 445-7 p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arsity: 630 a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rosh/JV: 445-7 p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arsity: 630 a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rosh/JV: 445-7 p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rsity: 530-745 p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sh/JV Study Hall 220-33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/Frosh 345-500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rsity: 730a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osh @ Mt View 6p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V vs Mt View 6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arsity: 830 a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V:Film 410-515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rosh: OFF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4:46:00Z</dcterms:created>
  <dc:creator>ASD</dc:creator>
  <dc:description/>
  <cp:keywords/>
  <dc:language>en-US</dc:language>
  <cp:lastModifiedBy>Dustin Peace</cp:lastModifiedBy>
  <cp:lastPrinted>2023-04-26T06:29:00Z</cp:lastPrinted>
  <dcterms:modified xsi:type="dcterms:W3CDTF">2023-07-22T15:10:00Z</dcterms:modified>
  <cp:revision>12</cp:revision>
  <dc:subject/>
  <dc:title>May  2009</dc:title>
</cp:coreProperties>
</file>